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pac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's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ac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howard.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medium old-fashioned programmer.  I started 25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med for a living on more systems and in more languages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emember.  I learned not to use GOTOs, but somewhere in the 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opped getting excited about new programming techniques and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mply making things tha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the best all-around language I have ever u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troduced Units, it really marked the end of the monolithi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it practical to re-use code.  The concept of Objects leap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but somewhere around "virtual methods" it lo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use of objects is both primitive and extremely useful.  I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bility of an object to encapsulate code and data, mak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ppear to be simple.  One of the things that was alway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objects, was coding the second instance of whatev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forward to code, say, the first use of a .dbf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adding a second always involved global variable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simultaneously to track two different things.  Mak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bject allowed simultaneous use almost triv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is also the best place to hide truely ugly code. 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.  There are things that simply need to be done quick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later (hopefully).   I hope that the ugliest of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before I release these objects and utilities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not, I apologiz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Personal 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personal, and reflects the biases of the autho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, and I will try to expl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fficient code is nice, but not terribly important.  I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e CPU cycles, but hardware gets better by a factor of 2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and I improve by maybe 10%.  The choice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de size and EXE size is a little more important, but agai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.  With all the configuration and output suppor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"Hello world." size is around 15k.  A seriously usefu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written in 100 lines or so of non-library cod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25k.  To me, this is good.  I have done what I can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down, but I think the situation is about optimum now. 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 down at the lowest level because the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st returns, but thorough testing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use minimum comments in the code.  My preference is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nd variables sensibly, and only document th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 Comments on code lines tend to hid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y development system is a 486DX2-66, 16Mb ram, 450Mb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IV printer.  I have access to smaller systems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st is a 386-40.  Obviously, this affects my cod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are instances of sending LJ escap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 I hope to cut out and make optional, 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trings, but the first release may still hav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'On To Obj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which I use mo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R_object - consists of a Pascal string (1-255 chars)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Heap.  Can be stored or fetched.  Not too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RA_object   - an array of STR_objects, with the strings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n the Heap.  This feels a lot like a text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tore and fetch randomly or sequentially.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rted.  Useful as a memory image of a text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things like file names.  Can be saved to disk o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isk. 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not fully examined the limits.  I suspec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or the strings or something is limited to 64k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sen 10,000 as a compiled in limit.  When initt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ctual allocation limit less than that is chos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.  I have loaded a 173,900 byte text file (367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a STRA.  It used slightly over 200kbytes of hea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ation was set to 3700.  Empty arra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erages 12 bytes per string, but some is recovere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-in-all, this is an extremely useful construc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of its descendan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LD_object   - descendent of STRA_object.  Adds and array of long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ravel with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     STRING      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xxxxxxxxx    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yyyyy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zzzzz        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string array is sorted, the num value mov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making the list good for things like pointers 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text file (HELP_object, SORTS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_object   - an encapsulation of the binary file I/O, block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write code.  I haven't used thi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FILE_object  - an encapsulation of TEXT file I/O.  This i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virtually every program I write.  I find i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ly than straight Pascal code.  Important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of some PD code for random access - TEXT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UT_object    - I have been aiming towards this for years.  I wa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Hide the bookkeeping for list output, headers,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numbers,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Have a program be able to interchangeably, but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between output to the CRT, PRINTER or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ings like pausing when outpu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T, form feeds to the printer, and saving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Control these options with run time parameters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ly all of it from the program which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constructing the OUT_object, I found that i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k or so to even very simple programs which did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frills.  I then divided it into two levels, 0 &am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id this further into two libraries OUTLIB0 and OUTLIB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vel 0 object only adds about 4k per program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an start with outlib0 (no headers, foo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-wrap), and by changing to uses outlib1, can triv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head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ELP_object   - Needs a better name, but I wrote it to impleme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This is basicly a text file with random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s of the file.  The sections can be pretty flex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ated, some constant string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followed by a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BF_object    - Not quite ready for publication.  Started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of PD code for reading DBF files (Gerald Rohr).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most of header, and file structure and encaps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F_object.  Couldn't make heads nor tails of .NDX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used a string array descendent (STRX) to mak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.  KEYED_DBF_object handles multiple key file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artial key fields.  I used this as the basis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utilites consolidated into DB.exe to DUMP, CLONE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ORT, CREATE, and DDL(show structure).  A few small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ec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ITMAP_object  - I haven't used this in a couple of year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rge virtual bit-map, using heap in memory and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ave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STR_object - 1. String on Heap -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terface to the STR_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ource \hnrlib\hnrobjs.pas(.str_objec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\hnrlib\hnrobjs.pas(.str_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the object consists of a pointer to a string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STRA_object - 2. String Array -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terface to the STRA_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ource \hnrlib\hnrobjs.pas(.STRA_objec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\hnrlib\hnrobjs.pas(.STRA_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is is rather a "kitchen sink" object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good job pruning unused methods, and I don't have any goo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ining just which functions I have never used.  The sort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ort I located in PD code, and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been bashing STRA around with some new test code, and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ell.  It doesn't leave any grabage on the heap.  Being in heap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pass as a parameter between routines - stack friendly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 down the heap limits and let the object bump into them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rregularities I need to tra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HOLD_object - 3. String &amp; Longint Array -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terface to the HOLD_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ource \hnrlib\hnrobjs.pas(.HOLD_objec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\hnrlib\hnrobjs.pas(.HOLD_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FILE_object - 4. Binary File Encapsulation -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terface to the FILE_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ource \hnrlib\hnrobjs.pas(.FILE_objec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\hnrlib\hnrobjs.pas(.FILE_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TFILE_object - 5. TEXT File Encapsulation -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terface to the TFILE_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ource \hnrlib\hnrobjs.pas(.TFILE_objec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\hnrlib\hnrobjs.pas(.TFILE_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OUT_object_0 - 6a. OUTPUT Encapsulation -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terface to the OUT_object (level 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ource \hnrlib\hnrobjs.pas(.OUT_object_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\hnrlib\hnrobjs.pas(.OUT_object_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OUT_object_1 - 6b. OUTPUT Encapsulation -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terface to the OUT_object (level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ource \hnrlib\hnrobjs.pas(.OUT_object_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\hnrlib\hnrobjs.pas(.OUT_object_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HELP_object - 7. Sectioned TEXT File -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terface to the HELP_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ource \hnrlib\hnrobjs.pas(.HELP_objec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\hnrlib\hnrobjs.pas(.HELP_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DBF_object - 8. DBase DBF File Encapsulation -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terface to the DBF_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ource \hnrlib\hnrobjs.pas(.DBF_objec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\hnrlib\hnrobjs.pas(.DBF_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ly ugly code is down one or two levels in DBLKstu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stuf, and best that it remain there.  I am not using th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but it tests well and is easy to code with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Sgen generates a nice shell around the KEYED_DBF_objec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a Pascal record structure, and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DBASE world.  This topic will get a paper of its ow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.  It is included here to show that objects can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constructs as well as small build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BITMAP_object - 9. BitMap 1 - 65000 bits -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terface to the BITMAP_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ource \hnrlib\bitstuf.pas(.BITMAP_objec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\hnrlib\bitstuf.pas(.BITMAP_objec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